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81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81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5.02.201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61№</w:t>
        <w:tab/>
        <w:tab/>
        <w:tab/>
        <w:t>25.02.2010 г. №56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0" w:leader="none"/>
        </w:tabs>
        <w:spacing w:lineRule="auto" w:line="240"/>
        <w:rPr/>
      </w:pPr>
      <w:r>
        <w:rPr/>
        <w:t xml:space="preserve">В соответствии с Законом Чувашской Республики от 23 июля 2003 года № 22 «Об административных правонарушениях в Чувашской Республике» (с изменениями и дополнениями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, предусмотренных статьями 6.1, 10, 10.1, 11, 12, 14, 17, частью 2 статьи 20.1, статьями 21.1, 24.1, 24.3, 28, 29, 30, 31, 32, 32.1, 32.2 Закона Чувашской Республики «Об административных правонарушениях в Чувашской Республике» в редакции приложения к настоящему решению.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/>
        <w:t xml:space="preserve">2. Признать утратившим силу решение Собрания депутатов города Шумерля созыва 2005 - 2010 годов от 25 апреля 2008 года № 303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публикования в местных средствах массовой информации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города Шумерля                                                                                          </w:t>
        <w:tab/>
        <w:t>Д.В. Е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Шумерля</w:t>
      </w:r>
    </w:p>
    <w:p>
      <w:pPr>
        <w:pStyle w:val="Normal"/>
        <w:jc w:val="right"/>
        <w:rPr/>
      </w:pPr>
      <w:r>
        <w:rPr/>
        <w:t>от 25.02.2010 г. №56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. По статье 6.1. «Непредставление сведений (информации) и материалов органам местного самоуправления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отапова П.Ю. - ведущий специалист – эксперт организационно-правового отдела администрации города Шумерля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 xml:space="preserve">2. По статье 10 «Нарушение правил благоустройства территорий городов и других населенных пунктов»: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Сальник В.В. - заместитель начальник отдела ЖКХ, энергетики и строительства администрации города Шумерля – главный архитектор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Глухов Е.А. - главный специалист - эксперт по охране окружающей среды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етрова Т.А. - старший специалист 1 разряда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3. По статье 10.1. «Нарушения в области погребения и похоронного дел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Глухов Е.А. - главный специалист - эксперт по охране окружающей среды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4. По статье 11 «Загрязнение территорий в населенных пунктах, связанное с ремонтом транспортных средств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Сальник В.В. - заместитель начальник отдела ЖКХ, энергетики и строительства администрации города Шумерля – главный архитектор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Глухов Е.А. - главный специалист – эксперт по охране окружающей среды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етрова Т.А. - старший специалист 1 разряда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5. По статье 12 «Нарушение правил наружного оформления, содержания и эксплуатации средств художественного оформления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Сальник В.В. - заместитель начальник отдела ЖКХ, энергетики и строительства администрации города Шумерля – главный архитектор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етрова Т.А. - старший специалист 1 разряда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</w:rPr>
      </w:pPr>
      <w:r>
        <w:rPr>
          <w:b/>
        </w:rPr>
        <w:t>6. По статье 14 «Нарушение правил пользования нежилыми помещениями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Сальник В.В. - заместитель начальник отдела ЖКХ, энергетики и строительства администрации города Шумерля – главный архитектор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Курасова О.В. - главный специалист – эксперт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етрова Т.А. - старший специалист 1 разряда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7. По статье 17 «Нарушение порядка размещения объектов мелкорозничной торговли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 xml:space="preserve">8. По части 2 статьи 20.1. «Нарушение правил пользования водными объектами»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Глухов Е.А. - главный специалист – эксперт по охране окружающей среды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9. По статье 21.1. «Незаконная порубка, повреждение деревьев, кустарников в населенных пунктах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Сальник В.В. - заместитель начальник отдела ЖКХ, энергетики и строительства администрации города Шумерля – главный архитектор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Глухов Е.А. - главный специалист – эксперт по охране окружающей среды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етрова Т.А. - старший специалист 1 разряда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0. По статье 24.1. «Несоблюдение требований к обеспечению мер по содействию физическому, интеллектуальному, психическому, духовному и нравственному развитию детей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color w:val="000000"/>
        </w:rPr>
        <w:t>Белова В.М. - ведущий специалист – эксперт по делам несовершеннолетних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color w:val="000000"/>
        </w:rPr>
        <w:t>Цапина Т.Г. - ведущий специалист – эксперт по опеке и попечительству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1. По статье 24.3. «Нарушение нормативов распространения на территории Чувашской Республики печатной продукции, аудио- и видеопродукции, иной продукции, не рекомендуемой ребенку для пользования до достижения им возраста 18 лет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2. По статье 28 «Нарушение порядка распоряжения объектом нежилого фонда, находящимся в муниципальной собственности, и использования указанного объект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Сальник В.В. - заместитель начальник отдела ЖКХ, энергетики и строительства администрации города Шумерля – главный архитектор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Курасова О.В. - главный специалист – эксперт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Петрова Т.А. - старший специалист 1 разряда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3. По статье 29 «Нарушение требований сохранения, использования и охраны объектов культурного наследия (памятников истории и культуры) республиканского и местного значения, их территорий и зон их охраны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Глухов Е.А. - главный специалист – эксперт по охране окружающей среды отдела ЖКХ, энергетики и строительства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</w:rPr>
      </w:pPr>
      <w:r>
        <w:rPr>
          <w:b/>
        </w:rPr>
        <w:t>14. По статье 30 «Безбилетный проезд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</w:rPr>
      </w:pPr>
      <w:r>
        <w:rPr>
          <w:b/>
        </w:rPr>
        <w:t>15. По статье 31 «Нарушение правил провоза багаж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6. По статье 32 «Нарушение установленного графика движения общественного пассажирского транспорта городского, пригородного и междугородного сообщения по вине должностного лиц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b/>
        </w:rPr>
        <w:t>17. По статье 32.1. «Осуществление автомобильным транспортом маршрутных пассажирских перевозок без договора на осуществление пассажирских перевозок с уполномоченным органом исполнительной власти Чувашской Республики или органом местного самоуправления и паспорта автобусного маршрут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</w:rPr>
      </w:pPr>
      <w:r>
        <w:rPr>
          <w:b/>
        </w:rPr>
        <w:t>18. По статье 32.2. «Нарушение установленной схемы маршрута автобуса»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>Чернова Е.Н. - главный специалист – эксперт по работе с предпринимателями и торговлей отдела экономики, имущественных и земельных отношений администрации города Шумерл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1:00Z</dcterms:created>
  <dc:creator>Мартынова </dc:creator>
  <dc:description/>
  <cp:keywords/>
  <dc:language>en-US</dc:language>
  <cp:lastModifiedBy>info3</cp:lastModifiedBy>
  <cp:lastPrinted>2010-02-25T14:18:00Z</cp:lastPrinted>
  <dcterms:modified xsi:type="dcterms:W3CDTF">2010-03-11T11:41:00Z</dcterms:modified>
  <cp:revision>2</cp:revision>
  <dc:subject/>
  <dc:title/>
</cp:coreProperties>
</file>